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ALPINI IN LIBIA</w:t>
      </w:r>
    </w:p>
    <w:p>
      <w:pPr>
        <w:pStyle w:val="NormaleWeb"/>
        <w:rPr/>
      </w:pPr>
      <w:r>
        <w:rPr/>
        <w:t>E la nave s'accosta pian piano,</w:t>
        <w:br/>
        <w:t>salutando Italia sei bella;</w:t>
        <w:br/>
        <w:t>nel vederti mi sembri una stella,</w:t>
        <w:br/>
        <w:t>oh morosa ti debbo lasciar.</w:t>
      </w:r>
    </w:p>
    <w:p>
      <w:pPr>
        <w:pStyle w:val="NormaleWeb"/>
        <w:rPr/>
      </w:pPr>
      <w:r>
        <w:rPr/>
        <w:t>Allora il capitano m'allungò la mano</w:t>
        <w:br/>
        <w:t>sopra il bastimento, mi vuol salutare,</w:t>
        <w:br/>
        <w:t>e poi mi disse: i Turchi son là.</w:t>
      </w:r>
    </w:p>
    <w:p>
      <w:pPr>
        <w:pStyle w:val="NormaleWeb"/>
        <w:rPr/>
      </w:pPr>
      <w:r>
        <w:rPr/>
        <w:t>E difatti si videro spuntare,</w:t>
        <w:br/>
        <w:t>le nostre trombe si misero a suonare,</w:t>
        <w:br/>
        <w:t>le nostre penne al vento volavano</w:t>
        <w:br/>
        <w:t>tra la bufera ed il rombo del cannon.</w:t>
      </w:r>
    </w:p>
    <w:p>
      <w:pPr>
        <w:pStyle w:val="NormaleWeb"/>
        <w:rPr/>
      </w:pPr>
      <w:r>
        <w:rPr/>
        <w:t>E a colpi disperati, mezzi massacrati</w:t>
        <w:br/>
        <w:t>dalle baionette, i Turchi sparivano</w:t>
        <w:br/>
        <w:t>gridando: Alpini, abbiate pietà.</w:t>
      </w:r>
    </w:p>
    <w:p>
      <w:pPr>
        <w:pStyle w:val="NormaleWeb"/>
        <w:rPr/>
      </w:pPr>
      <w:r>
        <w:rPr/>
        <w:t>Sulle dune coperte di sabbia</w:t>
        <w:br/>
        <w:t>i nostri Alpini, oh Italia, morivano,</w:t>
        <w:br/>
        <w:t>ma nelle veglie ancor ti sognavano</w:t>
        <w:br/>
        <w:t>con la morosa, la mamma nel cuor.</w:t>
      </w:r>
    </w:p>
    <w:p>
      <w:pPr>
        <w:pStyle w:val="NormaleWeb"/>
        <w:rPr/>
      </w:pPr>
      <w:r>
        <w:rPr/>
        <w:t>E col fucile in spalla, baionetta in canna,</w:t>
        <w:br/>
        <w:t>sono ben armato, paura non ho,</w:t>
        <w:br/>
        <w:t>quando avrò vinto ritornerò!</w:t>
      </w:r>
    </w:p>
    <w:p>
      <w:pPr>
        <w:pStyle w:val="NormaleWeb"/>
        <w:rPr/>
      </w:pPr>
      <w:r>
        <w:rPr>
          <w:rStyle w:val="Emphasis"/>
        </w:rPr>
        <w:t>Fonte: dal libretto: "Canti degli Alpini" - Commissione per la difesa del canto alpino - Ottobre 1967 - Associazione Nazionale Alpini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6:20:00Z</dcterms:created>
  <dc:creator>Roberto</dc:creator>
  <dc:description/>
  <dc:language>en-US</dc:language>
  <cp:lastModifiedBy>Roberto</cp:lastModifiedBy>
  <dcterms:modified xsi:type="dcterms:W3CDTF">2020-04-05T06:21:00Z</dcterms:modified>
  <cp:revision>1</cp:revision>
  <dc:subject/>
  <dc:title/>
</cp:coreProperties>
</file>